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ГРАММА ЗАЕЗДА</w:t>
      </w:r>
    </w:p>
    <w:p>
      <w:pPr>
        <w:pStyle w:val="Normal"/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ждународного Слета - Сочи - 2015</w:t>
      </w:r>
    </w:p>
    <w:p>
      <w:pPr>
        <w:pStyle w:val="Normal"/>
        <w:spacing w:before="0" w:after="0"/>
        <w:jc w:val="center"/>
        <w:rPr>
          <w:i/>
          <w:i/>
          <w:color w:val="002060"/>
        </w:rPr>
      </w:pPr>
      <w:r>
        <w:rPr>
          <w:i/>
          <w:color w:val="002060"/>
        </w:rPr>
        <w:t>(рабочий вариант в качестве образца)</w:t>
      </w:r>
    </w:p>
    <w:p>
      <w:pPr>
        <w:pStyle w:val="Normal"/>
        <w:spacing w:before="0" w:after="0"/>
        <w:jc w:val="both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Ежедневно проводимые мероприятия:</w:t>
        <w:br/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b/>
          <w:color w:val="002060"/>
        </w:rPr>
        <w:t>Питание:</w:t>
      </w:r>
      <w:r>
        <w:rPr>
          <w:color w:val="002060"/>
        </w:rPr>
        <w:t xml:space="preserve"> </w:t>
      </w:r>
      <w:r>
        <w:rPr>
          <w:i/>
          <w:color w:val="002060"/>
        </w:rPr>
        <w:t>завтрак  - 08.00-09.00, обед  - 13.05-14.00,  ужин  - 18.00-19.00</w:t>
      </w:r>
      <w:r>
        <w:rPr>
          <w:color w:val="002060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color w:val="002060"/>
        </w:rPr>
      </w:pPr>
      <w:r>
        <w:rPr>
          <w:b/>
          <w:color w:val="002060"/>
        </w:rPr>
        <w:t xml:space="preserve">Занятия </w:t>
      </w:r>
      <w:r>
        <w:rPr>
          <w:i/>
          <w:color w:val="002060"/>
        </w:rPr>
        <w:t>(презентации, мастер-классы, открытые уроки) – с 14.00 до 17.00 час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Утром и вечером</w:t>
      </w:r>
      <w:r>
        <w:rPr>
          <w:i/>
          <w:color w:val="002060"/>
        </w:rPr>
        <w:t xml:space="preserve"> - море, пляж, солнечные ванны, водные аттракционы,  горные прогулки </w:t>
      </w:r>
    </w:p>
    <w:p>
      <w:pPr>
        <w:pStyle w:val="Normal"/>
        <w:spacing w:before="0" w:after="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b/>
          <w:color w:val="002060"/>
        </w:rPr>
        <w:t>В рамках проведения Международного Слета</w:t>
      </w:r>
      <w:r>
        <w:rPr>
          <w:color w:val="002060"/>
        </w:rPr>
        <w:t xml:space="preserve">, каждому участнику предоставляется возможность посредством небольшой </w:t>
      </w:r>
      <w:r>
        <w:rPr>
          <w:i/>
          <w:color w:val="002060"/>
          <w:sz w:val="24"/>
          <w:szCs w:val="24"/>
        </w:rPr>
        <w:t>презентации</w:t>
      </w:r>
      <w:r>
        <w:rPr>
          <w:color w:val="002060"/>
        </w:rPr>
        <w:t xml:space="preserve"> представить свой личный опыт, инновационные проекты, а также собственное учреждение (организацию). </w:t>
      </w:r>
      <w:r>
        <w:rPr>
          <w:i/>
          <w:color w:val="002060"/>
          <w:sz w:val="24"/>
          <w:szCs w:val="24"/>
        </w:rPr>
        <w:t xml:space="preserve">Презентация </w:t>
      </w:r>
      <w:r>
        <w:rPr>
          <w:color w:val="002060"/>
        </w:rPr>
        <w:t xml:space="preserve">проводится в произвольной форме (видеоролик, флеш-презентация, доклад и пр.), хронометражем не более 10-ти минут и с использованием любых технических средств (компьютер, экран, проектор).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По итогам проведения презентаций </w:t>
      </w:r>
      <w:r>
        <w:rPr>
          <w:i/>
          <w:color w:val="002060"/>
          <w:sz w:val="24"/>
          <w:szCs w:val="24"/>
        </w:rPr>
        <w:t>Общественное Жюри</w:t>
      </w:r>
      <w:r>
        <w:rPr>
          <w:color w:val="002060"/>
        </w:rPr>
        <w:t xml:space="preserve"> (состоящее из других участников Слета) оценивает работы участников, лучшие из которых будут дополнительно награждены специальными наградами и дипломами.</w:t>
      </w:r>
    </w:p>
    <w:p>
      <w:pPr>
        <w:pStyle w:val="Normal"/>
        <w:spacing w:before="0" w:after="0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1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ДЕНЬ ПРИЕЗДА. Размещение в номерах гостиницы. Выдача раздаточного материала и комплектов фирменной атрибутики (бейдж, вымпел, значок, брелок, ручка, блокнот).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17.00  -  Встреча и инструктаж с руководителями Слета.</w:t>
      </w:r>
    </w:p>
    <w:p>
      <w:pPr>
        <w:pStyle w:val="Normal"/>
        <w:spacing w:before="0" w:after="0"/>
        <w:jc w:val="both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pacing w:before="0" w:after="0"/>
        <w:jc w:val="both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2-й день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УТРО - Экскурсия «ИЗУМРУДНАЯ ДОЛИНА» - посещение живописной долины реки Аше - горные адыгейские аулы, дольмены ауле Шхафит, «Скала стариков». водопады «Псыдах» и «Шапсуг»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ДНЕМ  -  Презентации участников Слета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ВЕЧЕР  -  ВЕЧЕР ЗНАКОМСТВ </w:t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26"/>
          <w:szCs w:val="26"/>
        </w:rPr>
        <w:t>3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УТРО</w:t>
      </w:r>
      <w:r>
        <w:rPr/>
        <w:t xml:space="preserve"> </w:t>
      </w:r>
      <w:r>
        <w:rPr>
          <w:color w:val="002060"/>
        </w:rPr>
        <w:t>-  Экскурсия - гора «Большой Ахун», чайная плантация, рекреационный объект «Райское наслаждение» Сочинского национального парка, музей амшенских армян конца XIX - начала ХХ века, богатая коллекция предметов быта, утвари, орудий труда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ДНЕМ  -  Презентации участников Слета.   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ВЕЧЕР  -  Обзорная экскурсия по вечернему  городу Сочи - Парк Ривьера, Михайло-Архангельский собор, Поляна Дружбы, Платановая аллея, к/з «Фестивальный», дворцы здоровья Мацесты и пр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26"/>
          <w:szCs w:val="26"/>
        </w:rPr>
        <w:t>4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УТРО  -  Экскурсия «33 ВОДОПАДА» - в долине реки Шахе в 4 км от поселка Большой Кичмай города Сочи расположено удивительное по своей красоте ущелье Джегош с многочисленными каскадами водопадов.    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ДНЕМ  -  Презентации участников Слета.   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ВЕЧЕР  -  Свободные экскурсии, дополнительные занятия</w:t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5-й день</w:t>
      </w:r>
      <w:r>
        <w:rPr>
          <w:color w:val="C00000"/>
          <w:sz w:val="26"/>
          <w:szCs w:val="26"/>
        </w:rPr>
        <w:t xml:space="preserve"> - Абхазия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ВЫХОДНОЙ ДЕНЬ - ЭКСКУРСИЯ В АБХАЗИЮ - озеро Рица, сияющее Голубое озеро, Юпшарский каньон («Каменный мешок») длиной 8 км и великолепные водопады «Мужские» и «Женские слёзы».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Новый Афон, Новоафонская пещера длиной 1,4 км, Православный мужской Симоно-Кананитский монастырь, «Тропа грешников», искусственно созданный монахами водопад и много другое.</w:t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6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УТРО  -  Мастер-классы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ДЕНЬ и ВЕЧЕР  -  Поездка на представления в Сочинский дельфинарий (Адлер) и Сочинский Аквариум (Мацеста)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7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УТРО и ДЕНЬ  -  Экскурсия на Красную Поляну, посещение Олимпийской деревни и  спортивных объектов Зимних Олимпийских Игр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ВЕЧЕР  -  Мастер-классы </w:t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8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УТРО  -  Посещение аквапарка «АкваЛоо», уникальная и единственная на Черноморском побережье инфраструктура отдыха и развлечений для взрослых и детей.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>ДНЕМ  -  Мастер-классы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ВЕЧЕР  -  Свободные экскурсии, дополнительные занятия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9-й день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УТРО  -  Свободные экскурсии, дополнительные занятия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ДНЕМ  -  Мастер-классы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ВЕЧЕР  -  Подведение итогов. Награждение участников слета. Церемония награждения «Трудовая Слава». Заключительный вечер отдыха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b/>
          <w:color w:val="C00000"/>
          <w:sz w:val="26"/>
          <w:szCs w:val="26"/>
        </w:rPr>
        <w:t>10-й день</w:t>
      </w:r>
      <w:r>
        <w:rPr>
          <w:color w:val="C00000"/>
          <w:sz w:val="26"/>
          <w:szCs w:val="26"/>
        </w:rPr>
        <w:t xml:space="preserve">  -  </w:t>
      </w:r>
      <w:r>
        <w:rPr>
          <w:color w:val="C00000"/>
        </w:rPr>
        <w:t>ДЕНЬ ОТЪЕЗДА</w:t>
      </w:r>
    </w:p>
    <w:p>
      <w:pPr>
        <w:pStyle w:val="Normal"/>
        <w:spacing w:before="0" w:after="0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C00000"/>
          <w:u w:val="single"/>
        </w:rPr>
        <w:t>Примечание:</w:t>
      </w:r>
      <w:r>
        <w:rPr>
          <w:color w:val="002060"/>
        </w:rPr>
        <w:t xml:space="preserve">  </w:t>
        <w:br/>
      </w:r>
      <w:r>
        <w:rPr>
          <w:i/>
          <w:color w:val="002060"/>
        </w:rPr>
        <w:t>Экскурсии выбираются участниками по желанию и оплачиваются на месте</w:t>
      </w:r>
    </w:p>
    <w:p>
      <w:pPr>
        <w:pStyle w:val="Normal"/>
        <w:spacing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>Оргкомитет может вносить в данную программу изменения и дополнения  (в т.ч. по желанию самих участников Слета).</w:t>
      </w:r>
    </w:p>
    <w:p>
      <w:pPr>
        <w:pStyle w:val="Normal"/>
        <w:spacing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b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2:00Z</dcterms:created>
  <dc:creator>admin</dc:creator>
  <dc:description/>
  <cp:keywords/>
  <dc:language>en-US</dc:language>
  <cp:lastModifiedBy>Пользователь</cp:lastModifiedBy>
  <dcterms:modified xsi:type="dcterms:W3CDTF">2015-07-29T07:10:00Z</dcterms:modified>
  <cp:revision>6</cp:revision>
  <dc:subject/>
  <dc:title/>
</cp:coreProperties>
</file>